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4" w:hanging="3118"/>
        <w:rPr/>
      </w:pPr>
      <w:r>
        <w:rPr/>
        <w:object w:dxaOrig="12928" w:dyaOrig="1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5pt;height:81.2pt" filled="f" o:ole="">
            <v:imagedata r:id="rId3" o:title=""/>
          </v:shape>
          <o:OLEObject Type="Embed" ProgID="" ShapeID="ole_rId2" DrawAspect="Content" ObjectID="_398481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14605</wp:posOffset>
                </wp:positionV>
                <wp:extent cx="5309235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ÂMARA MUNICIPAL DE PRACINHA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V. SANTOS DUMONT, N. º 198 - CENTRO CEP 17.790-000 – FONE/FAX 018 3552 1152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mail: camara@camarapracinha.sp.gov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05pt;height:79.8pt;mso-wrap-distance-left:9.05pt;mso-wrap-distance-right:9.05pt;mso-wrap-distance-top:0pt;mso-wrap-distance-bottom:0pt;margin-top:1.15pt;mso-position-vertical-relative:text;margin-left:9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ÂMARA MUNICIPAL DE PRACINHA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E SÃO PAUL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V. SANTOS DUMONT, N. º 198 - CENTRO CEP 17.790-000 – FONE/FAX 018 3552 1152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-mail: camara@camarapracinha.sp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3118"/>
        <w:rPr/>
      </w:pPr>
      <w:r>
        <w:rPr/>
      </w:r>
    </w:p>
    <w:p>
      <w:pPr>
        <w:pStyle w:val="Normal"/>
        <w:ind w:left="3544" w:hanging="3118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ublicação de Subsídios e Remunerações da Câmara Municipal de Pracinha-SP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>A Câmara Municipal de Pracinha, Estado de São Paulo, para fins do disposto no Parágrafo 6º do Artigo 39 da Constituição Federal e Artigo 51, XXVII das Instruções n.º 02/02 do Egrégio Tribunal de Contas do Estado de São Paulo, torna público a relação de valores mensais dos Subsídios dos Senhores Agentes Políticos e dos Cargos e Empregos da Câmara, vigentes em 1º de janeiro de 2014.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PECIFICAÇÃ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 – AGENTES POLITIC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ubsidio Vereador</w:t>
        <w:tab/>
        <w:tab/>
        <w:tab/>
        <w:tab/>
        <w:tab/>
        <w:t xml:space="preserve">    </w:t>
        <w:tab/>
        <w:t xml:space="preserve">                                R$   1.6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ubsidio Presidente da Câmara   </w:t>
        <w:tab/>
        <w:t xml:space="preserve">                                                      R$   2.1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02 - </w:t>
      </w:r>
      <w:r>
        <w:rPr>
          <w:rFonts w:cs="Arial" w:ascii="Arial" w:hAnsi="Arial"/>
          <w:b/>
          <w:sz w:val="24"/>
        </w:rPr>
        <w:t>REMUNERAÇÃO DOS SERVIDOR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RGOS EFETIVOS </w:t>
        <w:tab/>
        <w:tab/>
        <w:tab/>
        <w:tab/>
        <w:tab/>
        <w:t xml:space="preserve">              VENCI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Administrativa</w:t>
        <w:tab/>
        <w:tab/>
        <w:tab/>
        <w:tab/>
        <w:t xml:space="preserve">                                            R$ 2.227,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tador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</w:rPr>
        <w:t xml:space="preserve">                                 R$ 2.227,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ndente de Legislativo </w:t>
        <w:tab/>
        <w:tab/>
        <w:tab/>
        <w:tab/>
        <w:t xml:space="preserve">                                          R$      831,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oureiro: </w:t>
        <w:tab/>
        <w:tab/>
        <w:tab/>
        <w:tab/>
        <w:tab/>
        <w:tab/>
        <w:tab/>
        <w:tab/>
        <w:t xml:space="preserve">                     R$      891,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>CARGO EM COMISSÃO                                                             VEN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e Assuntos Jurídicos</w:t>
        <w:tab/>
        <w:tab/>
        <w:tab/>
        <w:tab/>
        <w:t xml:space="preserve">                                 R$ 3.497,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2"/>
          <w:szCs w:val="22"/>
        </w:rPr>
        <w:t>Câmara Municipal de Pracinha/SP, 03 de janeiro de 201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Amauri Gomes Dia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= Presidente da Câmara =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ado na Secretaria da Câmara Municipal e publicado por afixação no local público de costume e na imprensa.</w:t>
      </w:r>
    </w:p>
    <w:p>
      <w:pPr>
        <w:pStyle w:val="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Alcione Pereira da Silva Bri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Secretária Administrativa =</w:t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7:00Z</dcterms:created>
  <dc:creator>Camara Municipal  de Pracinha</dc:creator>
  <dc:description/>
  <cp:keywords/>
  <dc:language>en-US</dc:language>
  <cp:lastModifiedBy>win7</cp:lastModifiedBy>
  <cp:lastPrinted>2013-07-22T08:05:00Z</cp:lastPrinted>
  <dcterms:modified xsi:type="dcterms:W3CDTF">2014-01-07T15:42:00Z</dcterms:modified>
  <cp:revision>5</cp:revision>
  <dc:subject/>
  <dc:title> </dc:title>
</cp:coreProperties>
</file>