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ndicação n.º 001/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-4064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ÂMAR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INHA-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/____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 E C E B I D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3.2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ÂMARA MUNICIP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INHA-S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/________/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 E C E B I D 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xcelentíssimo Senh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Antonio Teixei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sidente da Câmara Municipal de Pracinha/S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2"/>
          <w:szCs w:val="22"/>
        </w:rPr>
        <w:t>Temos a honra de encaminhar para conhecimento do Egrégio Plenário, a Indicação abaixo transcri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INDICAMOS </w:t>
      </w:r>
      <w:r>
        <w:rPr>
          <w:rFonts w:cs="Tahoma" w:ascii="Tahoma" w:hAnsi="Tahoma"/>
          <w:sz w:val="22"/>
          <w:szCs w:val="22"/>
        </w:rPr>
        <w:t xml:space="preserve">ao Excelentíssimo Senhor Prefeito Municipal de Pracinha, Senhor Waldomiro Alves Filho, obedecendo aos termos regimentais vigentes, dentro das formalidades legais e ouvido o esclarecido Plenário, que proceda a estudos e tome as legais e cabíveis providências, junto aos órgãos competentes, </w:t>
      </w:r>
      <w:r>
        <w:rPr>
          <w:rFonts w:cs="Tahoma" w:ascii="Tahoma" w:hAnsi="Tahoma"/>
          <w:b/>
          <w:sz w:val="22"/>
          <w:szCs w:val="22"/>
        </w:rPr>
        <w:t>objetivando-se a construção de REDUTORES DE VELOCIDADE na Rua Teófilo Francisco Machado (antiga Rua Anita Garibaldi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USTIFICATIVA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a-se, Senhor Prefeito, a presente indicação, para coibir a ação de motoristas que não respeitam o limite de velocidade no perímetro urbano, podendo ocasionar acidentes, haja vista, que a referida Rua é uma das principais saídas de nossa cidade sentido a cidade de Presidente Prudente e demais cidades vizinhas. </w:t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ante do exposto, solicitamos ao Senhor Prefeito Municipal, que estude com atenção esta nossa proposição e que na medida do possível procure atendê-la. </w:t>
      </w:r>
    </w:p>
    <w:p>
      <w:pPr>
        <w:pStyle w:val="Normal"/>
        <w:ind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âmara Municipal de Pracinha-SP, 02 de abril de 2015.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ndo Gomes Meir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= Vereador-Autor =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222631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o Exm.º Sr. Prefeito Municipal para as providências.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/__________/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ÂMARA MUNICIPAL DE PRAC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2.4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o Exm.º Sr. Prefeito Municipal para as providências.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/__________/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ÂMARA MUNICIPAL DE PRACI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36195</wp:posOffset>
                </wp:positionV>
                <wp:extent cx="1951990" cy="95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TURA DO EXP. 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/_____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 SECR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2pt;mso-wrap-distance-left:9.05pt;mso-wrap-distance-right:9.05pt;mso-wrap-distance-top:0pt;mso-wrap-distance-bottom:0pt;margin-top:2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TURA DO EXP. D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/_________/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14" w:right="1588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5588AA"/>
      <w:u w:val="none"/>
    </w:rPr>
  </w:style>
  <w:style w:type="character" w:styleId="Postauthor">
    <w:name w:val="post-author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4248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ostfooterlinepostfooterline1">
    <w:name w:val="post-footer-line post-footer-line-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6:00Z</dcterms:created>
  <dc:creator>Camara Municipal  de Pracinha</dc:creator>
  <dc:description/>
  <cp:keywords/>
  <dc:language>en-US</dc:language>
  <cp:lastModifiedBy>win7</cp:lastModifiedBy>
  <cp:lastPrinted>2014-02-03T10:36:00Z</cp:lastPrinted>
  <dcterms:modified xsi:type="dcterms:W3CDTF">2015-04-06T17:39:00Z</dcterms:modified>
  <cp:revision>5</cp:revision>
  <dc:subject/>
  <dc:title>Indicação n</dc:title>
</cp:coreProperties>
</file>