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TA DA 1ª SESSÃO ORDINÁRIA 03.02.2025 - 19H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TA SESSÃO SOLENE DE POSSE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TA DA 1ª SESSÃO EXTRAORDINÁRIA – ELEIÇÃO DA MESA E COMISSÕES PERMANENTES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REQUERIMENTO DE URGÊNCIA ESPECIAL N.º 001/2025</w:t>
      </w:r>
      <w:r>
        <w:rPr>
          <w:rFonts w:cs="Calibri" w:ascii="Calibri" w:hAnsi="Calibri"/>
        </w:rPr>
        <w:t>, QUE REQUER URGÊNCIA ESPECIAL AOS PROJETOS DE LEI N.º 004 e 005/2025. (TURNO ÚNICO)</w:t>
      </w:r>
    </w:p>
    <w:p>
      <w:pPr>
        <w:pStyle w:val="Normal"/>
        <w:widowControl w:val="false"/>
        <w:ind w:left="720" w:hanging="0"/>
        <w:jc w:val="both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JETO DE LEI N.º 001/2025, </w:t>
      </w:r>
      <w:r>
        <w:rPr>
          <w:rFonts w:cs="Calibri" w:ascii="Calibri" w:hAnsi="Calibri"/>
        </w:rPr>
        <w:t>QUE DISPÕE SOBRE A REVISÃO GERAL ANUAL DOS VENCIMENTOS E REAJUSTE (GANHO REAL) DOS SERVIDORES DA PREFEITURA DO MUNICÍPIO DE PRACINHA/SP. (TURNO ÚNICO)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ROJETO DE LEI N.º 002/2025</w:t>
      </w:r>
      <w:r>
        <w:rPr/>
        <w:t xml:space="preserve">, QUE </w:t>
      </w:r>
      <w:r>
        <w:rPr>
          <w:rFonts w:cs="Calibri" w:ascii="Calibri" w:hAnsi="Calibri"/>
        </w:rPr>
        <w:t>DISPÕE SOBRE CONCESSÃO DE AUMENTO NO VALOR DO AUXÍLIO ALIMENTAÇÃO DOS SERVIDORES PÚBLICOS MUNICIPAIS. (TURNO ÚNICO)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ROJETO DE LEI N.º 004/2025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QUE QUE ABRE NA CONTABILIDADE, CRÉDITO ADICIONAL ESPECIAL, ESPECIFICA E DA OUTRAS PROVIDENCIAS”. (DOIS TURNOS)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ROJETO DE LEI N.º 005/2025</w:t>
      </w:r>
      <w:r>
        <w:rPr/>
        <w:t xml:space="preserve"> </w:t>
      </w:r>
      <w:r>
        <w:rPr>
          <w:rFonts w:cs="Calibri" w:ascii="Calibri" w:hAnsi="Calibri"/>
        </w:rPr>
        <w:t>QUE ABRE NA CONTABILIDADE, CRÉDITO ADICIONAL SUPLEMENTAR, ESPECIFICA E DA OUTRAS PROVIDENCIAS”. (DOIS TURNOS)</w:t>
      </w:r>
    </w:p>
    <w:p>
      <w:pPr>
        <w:pStyle w:val="Pargrafoda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JETO DE LEI LEGISLATIVO N.º 001/2025, </w:t>
      </w:r>
      <w:r>
        <w:rPr>
          <w:rFonts w:cs="Calibri" w:ascii="Calibri" w:hAnsi="Calibri"/>
        </w:rPr>
        <w:t>QUE INSTITUI O DIÁRIO OFICIAL ELETRÔNICO DA CÂMARA MUNICIPAL DE PRACINHA (TURNO ÚNICO)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JETO DE LEI LEGISLATIVO N.º 002/2025, QUE </w:t>
      </w:r>
      <w:r>
        <w:rPr>
          <w:rFonts w:cs="Calibri" w:ascii="Calibri" w:hAnsi="Calibri"/>
        </w:rPr>
        <w:t>DISPÕE SOBRE A REVISÃO GERAL ANUAL DOS VENCIMENTOS DOS SERVIDORES PÚBLICOS DA CÂMARA MUNICIPAL DE PRACINHA E LHES CONCEDEM REAJUSTE SALARIAL. ” (TURNO ÚNICO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ROJETO DE LEI LEGISLATIVO N.º 003/2025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QUE DISPOE SOBRE A CONCESSÃO DE REAJUSTE DO AUXÍLIO ALIMENTAÇÃO DOS SERVIDORES DA CÂMARA MUNICIPAL DE PRACINHA, E DÁ OUTRAS PROVIDÊNCIAS. (TURNO ÚNICO)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ROJETO DE RESOLUÇÃO LEGISLATIVA N.º 001/2025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QUE QUE ESTABELECE A ROTINA DE EXPEDIENTE PARA A PRESIDÊNCIA DO PODER LEGISLATIVO MUNICIPAL DE PRACINHA E DÁ OUTRAS PROVIDÊNCIAS". LEITURA E ENCAMINHAMENTO PARA DELIBERAÇÃO NA PROXIMA SESSÃO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</w:rPr>
  </w:style>
  <w:style w:type="character" w:styleId="X193iq5w">
    <w:name w:val="x193iq5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44:00Z</dcterms:created>
  <dc:creator>win7</dc:creator>
  <dc:description/>
  <cp:keywords/>
  <dc:language>en-US</dc:language>
  <cp:lastModifiedBy>Usuário do Windows</cp:lastModifiedBy>
  <cp:lastPrinted>2024-03-04T13:38:00Z</cp:lastPrinted>
  <dcterms:modified xsi:type="dcterms:W3CDTF">2025-02-03T16:36:00Z</dcterms:modified>
  <cp:revision>17</cp:revision>
  <dc:subject/>
  <dc:title>•</dc:title>
</cp:coreProperties>
</file>