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Pracinha/ SP, 06 de junho de 2017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f. CM n.º 022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.: Encaminha Indic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Servimo-nos do presente, para encaminhar a Vossa Excelência, a Indicação n.º 023/17, de autoria dos Vereadores Eduardo Bernardo Cruz, Evando Gomes Meira e Domingos Savio Cleto, apresentada em Plenário na 9ª Sessão Ordinária desta Colenda Câmara, realizada em 05 de junho do corrente, para as providencias seqüenciais cabíveis e necessárias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m mais para o momento, valemo-nos do ensejo para reiterarmos nossos sinceros protestos de estima e consider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Sergio Aparecido Perrud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</w:rPr>
        <w:t>= Presidente da Câmara =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À Sua Excelência, o Senhor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AURILEI APARECIDO DIAS DA SILV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D. Prefeito do Município de </w:t>
      </w:r>
    </w:p>
    <w:p>
      <w:pPr>
        <w:pStyle w:val="Normal"/>
        <w:rPr/>
      </w:pPr>
      <w:r>
        <w:rPr>
          <w:rFonts w:cs="Tahoma" w:ascii="Tahoma" w:hAnsi="Tahoma"/>
          <w:sz w:val="22"/>
        </w:rPr>
        <w:t>Pracinha-SP.</w:t>
      </w:r>
    </w:p>
    <w:sectPr>
      <w:type w:val="nextPage"/>
      <w:pgSz w:w="11906" w:h="16838"/>
      <w:pgMar w:left="1814" w:right="1134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05:00Z</dcterms:created>
  <dc:creator>x</dc:creator>
  <dc:description/>
  <dc:language>en-US</dc:language>
  <cp:lastModifiedBy>win7</cp:lastModifiedBy>
  <cp:lastPrinted>2017-05-03T08:26:00Z</cp:lastPrinted>
  <dcterms:modified xsi:type="dcterms:W3CDTF">2017-06-06T17:06:00Z</dcterms:modified>
  <cp:revision>3</cp:revision>
  <dc:subject/>
  <dc:title>Pracinha-SP, 22 de setembro de 2003</dc:title>
</cp:coreProperties>
</file>